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14935</wp:posOffset>
            </wp:positionV>
            <wp:extent cx="491490" cy="675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У К Р А Ї Н А                           </w:t>
      </w:r>
      <w:r>
        <w:rPr>
          <w:sz w:val="28"/>
          <w:szCs w:val="28"/>
        </w:rPr>
        <w:t>ПРОЕКТ</w:t>
      </w:r>
    </w:p>
    <w:p>
      <w:pPr>
        <w:pStyle w:val="Heading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ЖИТОМИРСЬКА РАЙОННА РАДА</w:t>
      </w:r>
    </w:p>
    <w:p>
      <w:pPr>
        <w:pStyle w:val="Subtitle"/>
        <w:rPr>
          <w:b/>
          <w:b/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b/>
          <w:szCs w:val="28"/>
        </w:rPr>
        <w:t xml:space="preserve">РІШЕННЯ № </w:t>
      </w:r>
      <w:r>
        <w:rPr>
          <w:b/>
          <w:szCs w:val="28"/>
          <w:u w:val="single"/>
        </w:rPr>
        <w:t>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_________________ сесія шостого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ід  «____» ___________ 201__р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Статуту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ї установ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альна районна лікарня»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ої районної рад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  </w:t>
      </w:r>
      <w:r>
        <w:rPr>
          <w:sz w:val="28"/>
          <w:szCs w:val="28"/>
        </w:rPr>
        <w:t>Відповідно до подання Комунальної установи «Центральна районна лікарня» Житомирської районної ради,   у зв’язку  зі змінами в організаційній структурі  комунальної установи, керуючись  статтями  43, 60  Закону України «Про місцеве самоврядування в  Україні», районна рад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зміни   до   СТАТУТУ КОМУНАЛЬНОЇ УСТАНОВИ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ЦЕНТРАЛЬНА РАЙОННА ЛІКАРН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ЖИТОМИРСЬКОЇ РАЙОННОЇ РАДИ, виклавши Розділ 2. НАЙМЕНУВАННЯ, МІСЦЕЗНАХОДЖЕННЯ ТА ОРГАНІЗАЦІЙНА СТРУКТУРА  у новій редакції, 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му лікарю Комунальної установи «Центральна районна лікарня» Житомирської районної ради Литвинцю О.К. здійснити реєстрацію змін до Статуту  відповідно до чинного законодавств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районної ради покласти на постійну комісію з гуманітарних питань, охорони здоров`я та соціального захисту населення та заступника голови районної ради Михайлова А.М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        Т.М.Парфентієва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rStyle w:val="StrongEmphasis"/>
          <w:color w:val="000000"/>
          <w:lang w:val="uk-UA"/>
        </w:rPr>
        <w:t>Розробник проекту рішення:</w:t>
      </w:r>
      <w:r>
        <w:rPr>
          <w:b/>
          <w:bCs/>
          <w:color w:val="000000"/>
          <w:lang w:val="uk-UA"/>
        </w:rPr>
        <w:br/>
      </w:r>
      <w:r>
        <w:rPr>
          <w:color w:val="000000"/>
          <w:lang w:val="uk-UA"/>
        </w:rPr>
        <w:t>виконавчий апарат районної ради 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Відповідальні особи: </w:t>
      </w:r>
      <w:r>
        <w:rPr>
          <w:rStyle w:val="StrongEmphasis"/>
          <w:b w:val="false"/>
          <w:color w:val="000000"/>
          <w:lang w:val="uk-UA"/>
        </w:rPr>
        <w:t xml:space="preserve">Подорожна Т.Л.,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начальник організаційного відділу, 42-47-18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lang w:val="uk-UA"/>
        </w:rPr>
        <w:t xml:space="preserve">Кучер В.М., головний спеціаліст з питань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lang w:val="uk-UA"/>
        </w:rPr>
        <w:t xml:space="preserve">управління об’єктами спільної власності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lang w:val="uk-UA"/>
        </w:rPr>
        <w:t>територіальних громад сіл та селищ району, 42-61-08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4320" w:right="998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ЗМІНИ ДО СТАТУТУ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УНАЛЬНОЇ УСТАНОВ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</w:t>
      </w:r>
      <w:r>
        <w:rPr>
          <w:b/>
          <w:sz w:val="36"/>
          <w:szCs w:val="36"/>
        </w:rPr>
        <w:t>ЦЕНТРАЛЬНА РАЙОННА ЛІКАРНЯ</w:t>
      </w:r>
      <w:r>
        <w:rPr>
          <w:rFonts w:eastAsia="Symbol" w:cs="Symbol" w:ascii="Symbol" w:hAnsi="Symbol"/>
          <w:b/>
          <w:sz w:val="36"/>
          <w:szCs w:val="36"/>
        </w:rPr>
        <w:t></w:t>
      </w:r>
      <w:r>
        <w:rPr>
          <w:b/>
          <w:sz w:val="36"/>
          <w:szCs w:val="36"/>
        </w:rPr>
        <w:t xml:space="preserve"> ЖИТОМИРСЬКОЇ РАЙОННОЇ РАД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ЙМЕНУВАННЯ, МІСЦЕЗНАХОД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ОРГАНІЗАЦІЙНА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2.1. </w:t>
      </w:r>
      <w:r>
        <w:rPr>
          <w:sz w:val="28"/>
          <w:szCs w:val="28"/>
        </w:rPr>
        <w:t>Повна назва: Комунальна установа “Центральна районна лікарня ” Житомирської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чена назва: КУ ЦР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на адреса Лікар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430 Житомирська область, Житомирський район, шосе Сквирське, будинок 3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карня є медичним багатопрофільним заклад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ікарня створена з метою надання висококваліфікованої медичної  допомоги дорослому та дитячому населенню Житомирського району, а також мешканцям інших регіонів України та іноземним громадянам, проживаючим в даному регіоні із залученням лікарів фахівців усіх лікувально-профілактичних установ району та України в тому числі на договірній основі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Житомирська районна державна адміністрація здійснює окремі повноваження з управління лікарнею, делеговані районною рад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3.  </w:t>
      </w:r>
      <w:r>
        <w:rPr>
          <w:sz w:val="28"/>
          <w:szCs w:val="28"/>
        </w:rPr>
        <w:t xml:space="preserve"> За погодженням із Житомирською районною радою Лікарня може створити відокремлені підрозділи, відділення, філії, затверджує Положення про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складу Лікарні входя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Адміністративні підрозді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рівний с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женерно-технічна служ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і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формаційно-аналітичний відді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діл кадр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2. Лікувально-профілактичні підрозді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2.1. </w:t>
      </w:r>
      <w:r>
        <w:rPr>
          <w:sz w:val="28"/>
          <w:szCs w:val="28"/>
        </w:rPr>
        <w:t xml:space="preserve">  «Клініка, дружня до молоді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2.2. </w:t>
      </w:r>
      <w:r>
        <w:rPr>
          <w:sz w:val="28"/>
          <w:szCs w:val="28"/>
        </w:rPr>
        <w:t xml:space="preserve"> Поліклінічне відділення потужністю 240 відвідувань у зміну, в склад якої входять служб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діоло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ендокриноло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роло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тизіатри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рматовенероло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ушерсько-гінеколо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іатри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іатри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коло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хірур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апевти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астроентероло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ідділення профілактик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ло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вматоло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фтальмоло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оларинголо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інфекцій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кологіч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ний стаціонар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ідліткова терапі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первинної медико-санітарної допомоги,</w:t>
      </w:r>
      <w:r>
        <w:rPr>
          <w:sz w:val="28"/>
          <w:szCs w:val="28"/>
        </w:rPr>
        <w:t xml:space="preserve"> який складається з відокремлених структурних підрозділів без права юридичної особи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складу Центру ПМСД входять: </w:t>
      </w:r>
    </w:p>
    <w:p>
      <w:pPr>
        <w:pStyle w:val="TextBody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ідділення сімейних лікарів поліклініки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П с. Барашів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П с. Іванів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П с. Гуйв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П с. Довжик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ФАП с. 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П с. Оліїв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П с. Станишівк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с. Бистр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с. Світин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с. Сонячне.</w:t>
      </w:r>
    </w:p>
    <w:p>
      <w:pPr>
        <w:pStyle w:val="TextBody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Троянівська дільнична лікарня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 складу входять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П с. Головенка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П с. Озерянка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П с. Рудня-Городищ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с. Га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с. Залізняк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с. Сосні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іська     амбулаторія   загальної   практики   сімейної   медицини</w:t>
      </w:r>
      <w:r>
        <w:rPr>
          <w:b/>
          <w:sz w:val="28"/>
          <w:szCs w:val="28"/>
        </w:rPr>
        <w:t xml:space="preserve"> смт. Новогуйвинськ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іська  амбулаторія   загальної    практики     сімейної   медицин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мт. Озерне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амбулаторій загальної практики сімейної медицини: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Березівська  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кладу входя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с. Березівка в/ч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с. Дубовец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с. Черемошн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2. Вересівс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3. Василівс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ертокиївська 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кладу входя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с. Городищ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с. Іванківці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.Пічська 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кладу входя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П с. Бук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П с. Глибочок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с. Заможн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с. Кру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с. Нова Рудн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Покостівк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Старошийка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6. Глибочиц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кладу входи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П с. Березина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П с. Гадзинка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7. Денешівс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кладу входи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П с.Ульянівка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8. Зарічанс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9. Коднянс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кладу входи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П с.Миролюбівка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10. Ліщинс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кладу входи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АП с.Туровець. 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11. Луківс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кладу входи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П с.Млинище.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12. Левківс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кладу входя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П с.Клітчи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П с.Калинівк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13. Пісківс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кладу входи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П с.Скоморохи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14. Сінгурівс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кладу входя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П с.Пряжі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с. Волиц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с. Двірець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15. Садківс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16. Тетерівсь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мбулаторія загальної практики сімейної медицини (АЗПСМ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кладу вход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П с. Корчак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П с. Перлі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4. Відділення стаціонару: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апевтичне відділенн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врологічне відділення.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Хірургічне відділення, </w:t>
      </w:r>
      <w:r>
        <w:rPr>
          <w:sz w:val="28"/>
          <w:szCs w:val="28"/>
        </w:rPr>
        <w:t xml:space="preserve">до складу якого входять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хірургічні ліж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 травматологічні ліж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 урологічні ліжка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тяче відділення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інекологічне відділення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Відділення анестезіології та інтенсивної терапії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ймально-діагностичне відді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 Допоміжно-діагностичні підрозді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Фізіотерапевтчине відділення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Клініко-діагностична лабораторія, до складу якої входя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ініко-діагностичний відді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ктеріологічний відді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іохімічний відді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ентгенологічні  кабіне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Ендоскопічний кабінет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бінет УЗД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бінет функціональної діагно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Адміністративно-господарські підрозділи, допоміжні кабін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ль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е стерилізаційне відді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чоб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нтралізований гар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бітники по комплексному обслуговуванню будівель та спо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вольчий с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іальний скл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рмацевтичний с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х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іблі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ab/>
        <w:t xml:space="preserve"> Відділення та служби, які входять в склад лікарні, є його структурними одиницями і всі підпорядковані головному лікарю Лікарні. Структура Лікарні може змінюватись (відкриття нових відділень, реорганізація або ліквідація існуючих) в залежності від різних обставин на основі дозволу Органу управління. Лікарня може централізувати, перерозподіляти повністю або частково функції структурних одиниць. Відповідно централізуючи і перерозподіляючи матеріально-технічні засоб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міни та доповнення до даного статуту здійснюються за рішенням Органу управлінн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70" w:footer="262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uk-U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ascii="UkrainianSchoolBook;Times New Roman" w:hAnsi="UkrainianSchoolBook;Times New Roman" w:cs="UkrainianSchoolBook;Times New Roman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5">
    <w:name w:val="x-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0:00Z</dcterms:created>
  <dc:creator>Тамара</dc:creator>
  <dc:description/>
  <cp:keywords/>
  <dc:language>en-US</dc:language>
  <cp:lastModifiedBy>Тамара</cp:lastModifiedBy>
  <cp:lastPrinted>2015-02-02T16:15:00Z</cp:lastPrinted>
  <dcterms:modified xsi:type="dcterms:W3CDTF">2015-02-05T10:34:00Z</dcterms:modified>
  <cp:revision>3</cp:revision>
  <dc:subject/>
  <dc:title>Затверджено</dc:title>
</cp:coreProperties>
</file>