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991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Програми </w:t>
      </w:r>
    </w:p>
    <w:p>
      <w:pPr>
        <w:pStyle w:val="Normal"/>
        <w:ind w:left="991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осконалення </w:t>
      </w:r>
    </w:p>
    <w:p>
      <w:pPr>
        <w:pStyle w:val="Normal"/>
        <w:ind w:left="106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білізаційної підготовки </w:t>
      </w:r>
    </w:p>
    <w:p>
      <w:pPr>
        <w:pStyle w:val="Normal"/>
        <w:ind w:firstLine="10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-2017роки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  <w:lang w:val="uk-UA"/>
        </w:rPr>
        <w:t>Основні заход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щодо реалізації Програми удосконалення мобілізаційної підготовки району на 2015-2017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6237"/>
        <w:gridCol w:w="954"/>
        <w:gridCol w:w="851"/>
        <w:gridCol w:w="850"/>
      </w:tblGrid>
      <w:tr>
        <w:trPr>
          <w:trHeight w:val="13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 з удосконалення мобілізаційної підготовк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законодавче обгрунтування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фінансовому забезпечен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артість), тис. грн. у т. ч. по роках: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видання методичних рекомендацій з мобілізаційної підготовки органів виконавчої влади, для органів місцевого самоврядування та Житомирського ОМВК,надрукованими збірниками, постановами, рекомендаціями, посібниками, бланками, плакатами, іншими друкованими матеріалами з мобілізаційної підгот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7 Закону України «Про місцеві державні адміністрації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17 Закону України «Про мобілізаційну підготовку та мобілізацію»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функціонування системи військового обліку та бронювання військовозобов’язаних на період мобілізації та воєнний час, виготовлення відповідної документації та надання допомоги органам місцевого самоврядування та Житомирського ОМВК в організації цієї роботи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ст.33,38 «Закону України «Про загальний військовий обов’язок і військову служб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.ст.17,18 Закону України «Про мобілізаційну підготовку та мобілізацію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6 Закону України «Про місцеве самоврядування в Україні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и Кабінету Міністрів України від 09.06.94 №377,12.8.94 №5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8 Інструкція щодо бронювання військовозобов’язаних за підприємствами, установами організаціями на період мобілізації та воєнного часу від 22.05.96 №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функціонування військового  обліку  Житомирського ОВК, а саме : друкованими виданнями спеціального обліку; облікові картки; медичний припи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ст.33,38, Закону України «Про загальний військовий обов’язок і військову службу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оштовими витратами на оповіщення громадян та керівників підприємств, організаці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ст.3,4 Закону України «Про мобілізаційну підготовку та мобілізацію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оточного ремонту опалення у приміщенні медичної комісії Житомирського ОМ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02" w:hanging="20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ення коштів для придбання  паливно-мастильних матеріалів для Житомирського ОМ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питання нормованого забезпечення населення району продовольчими і непродовольчими товарами в особливий період. Створення необхідної нормативної бази з цього питання на рівні район-селище-сел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необхідних печаток, штампів, бланків для діяльності органів нормативного забезпечення в особливий період на рівні район-селище-сел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7 Закону України «Про місцеві державні адміністрації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.17 Закону України «Про мобілізаційну підготовку та мобілізацію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аз Президента України від 02.02.04 №119-5т «М»/2004 «Про Концепцію нормативного забезпечення населення основними продовольчими та непродовольчими товарами в особливий період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нормативне забезпечення населення в особливий період, затверджене розпорядженням Президента України від 20.11.03 № 1784-0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и Кабінету Міністрів України від 03.07.96 №709-018 «Про нормативне забезпечення населення в особливий період»; від 06.11.97 №1121-06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зовнішньоекономічних зв’язків і торгівлі України та Центральної спілки споживчих товариств України від 5.06.97 №М-8т/П-2т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системи оповіщення органів виконавчої влади, Житомирського ОМВК, проведення тренуван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ання у належному стані готовності до функціонування в особливий період заміського пункту евакуа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 на ньому центру управління з підключенням усіх видів зв’язку, відображенням оперативної обстановки та забезпеченням необхідною документацією і оргтехніко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.ст.17,18 Закону України «Про мобілізаційну підготовку та мобілізацію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аз Президента України від 28.10.03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220т(47/2-03-185/ «Про Положення про організацію та функціонування системи управління державою в особливий період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Президента від 14.11.0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090 (47/02-1-05) «Про Положення про ступені готовності і порядок оповіщення державних установ та органів місцевого самоврядування у разі введення воєнного стану та проведення мобілізації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запасні пункти управління, затверджене постановою Кабінету Міністрів України від 26.11.03 №1848-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заходів з виконання суб’єктами господарювання - виконавцями мобілізаційних завдань(замовлень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 угод, договорів, контрактів на виконання мобілізаційних завдань (замовлень) з підприємствами район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.ст.8,17,18 Закону України «Про мобілізаційну підготовку та мобілізацію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Країни від 14.09.05 №916-0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1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керівного складу органів виконавчої влади та органів місцевого самоврядування із залученням керівництва Житомирського ОМВ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7 Закону України «Про місцеві державні адміністрації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8.02.2000 №251 «Про заходи щодо підвищення кваліфікації посадових осіб і спеціалістів центральних та місцевих органів виконавчої влади, органів місцевого самоврядування з питань національної безпеки та оборони держав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 Кабінету Міністрів України від 16.11.02 №1749 «Про заходи щодо вдосконалення професій, навчання керівників і спеціалістів центральних та місцевих органів виконавчої влади, органів місцевого самоврядування, органів військового управління Збройних Сил з питань воєнної безпеки та оборони держави» з питань національної безпеки та оборони держави»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коштів на утримання структурних підрозділів органів виконавчої влади та органів місцевого самоврядування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нарад, семінарів, інших заходів з мобілізаційної підготовки з залученням фахівців вищестоящих органів виконавчої влади, Житомирського ОМ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7 Закону України «Про місцеві державні адміністрації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17 Закону України «Про мобілізаційну підготовку та мобілізацію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08.02.2000 №251 «Про заходи щодо підвищення кваліфікації посадових осіб і спеціалістів центральних та місцевих органів з питань національної безпеки та оборони держави»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коштів на утримання структурних підрозділів органів виконавчої влади та органів місцевого самоврядування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інформаційного забезпечення заходів з мобілізаційної підготовки в районі за допомогою сучасних засобів зв’яз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вадження автоматизованої системи моніторингу стану мобілізаційної підготов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7 Закону України «Про місцеві державні адміністрації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17 Закону України «Про мобілізаційну підготовку та мобілізацію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управління та відділи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коштів на утримання структурних підрозділів органів виконавчої влади та органів місцевого самоврядування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комп’ютерною оргтехнікою головного спеціаліста режимно-секретної, оборонної та мобілізаційної роботи апарату райдержадміністрації та ліцензійними інженерно-технічними засобами і програмами районні управління та відділи, які є виконавцями мобілізаційних завдань від несанкціонованого доступу до інформації, яка містить державну таємницю та конфіденційну інформацію, що є власністю держав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ержавну таємницю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.9 Закону України «Про мобілізаційну підготовку та мобілізацію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Кабінету Міністрів України від 13.12.2001 №572 «Про фінансування заходів щодо криптологічного та технічного захисту інформації, охорона якої забезпечується державою відповідно до законодавства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>
          <w:trHeight w:val="1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заходів з проведення військово - економічних тренувань з органами місцевого самоврядування, суб’єктами господарювання – виконавцями та такими, що залучаються до виконання мобілізаційних завдань (замовлень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мобілізаційну підготовку і мобілізацію»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коштів на утримання структурних підрозділів органів виконавчої влади та органів місцевого самоврядування</w:t>
            </w:r>
          </w:p>
        </w:tc>
      </w:tr>
      <w:tr>
        <w:trPr>
          <w:trHeight w:val="375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сього 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</w:t>
            </w:r>
          </w:p>
        </w:tc>
      </w:tr>
      <w:tr>
        <w:trPr>
          <w:trHeight w:val="358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азом: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,5 тис.грн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1418" w:right="64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7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3:00Z</dcterms:created>
  <dc:creator>Admin</dc:creator>
  <dc:description/>
  <dc:language>en-US</dc:language>
  <cp:lastModifiedBy>Тамара</cp:lastModifiedBy>
  <cp:lastPrinted>2015-01-30T11:40:00Z</cp:lastPrinted>
  <dcterms:modified xsi:type="dcterms:W3CDTF">2015-02-02T12:33:00Z</dcterms:modified>
  <cp:revision>2</cp:revision>
  <dc:subject/>
  <dc:title>6</dc:title>
</cp:coreProperties>
</file>