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center" w:pos="8214" w:leader="none"/>
        </w:tabs>
        <w:spacing w:lineRule="auto" w:line="240" w:before="0" w:after="0"/>
        <w:ind w:right="578" w:hanging="0"/>
        <w:jc w:val="righ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П Р О Е К Т</w:t>
      </w:r>
    </w:p>
    <w:p>
      <w:pPr>
        <w:pStyle w:val="TextBody"/>
        <w:shd w:fill="auto" w:val="clear"/>
        <w:tabs>
          <w:tab w:val="clear" w:pos="720"/>
          <w:tab w:val="center" w:pos="8214" w:leader="none"/>
        </w:tabs>
        <w:spacing w:lineRule="auto" w:line="240" w:before="0" w:after="0"/>
        <w:ind w:right="578" w:hanging="0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TextBody"/>
        <w:shd w:fill="auto" w:val="clear"/>
        <w:tabs>
          <w:tab w:val="clear" w:pos="720"/>
          <w:tab w:val="center" w:pos="8214" w:leader="none"/>
        </w:tabs>
        <w:spacing w:lineRule="auto" w:line="240" w:before="0" w:after="0"/>
        <w:ind w:right="578" w:hanging="0"/>
        <w:rPr/>
      </w:pPr>
      <w:r>
        <w:rPr>
          <w:rStyle w:val="Style15"/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до ріш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___ сесії</w:t>
      </w:r>
    </w:p>
    <w:p>
      <w:pPr>
        <w:pStyle w:val="TextBody"/>
        <w:shd w:fill="auto" w:val="clear"/>
        <w:tabs>
          <w:tab w:val="clear" w:pos="720"/>
          <w:tab w:val="center" w:pos="8214" w:leader="none"/>
        </w:tabs>
        <w:spacing w:lineRule="auto" w:line="240" w:before="0" w:after="0"/>
        <w:ind w:right="578" w:hanging="0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rFonts w:eastAsia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районної ради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6 скликання</w:t>
      </w:r>
    </w:p>
    <w:p>
      <w:pPr>
        <w:pStyle w:val="Style16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yle15"/>
          <w:sz w:val="24"/>
          <w:szCs w:val="24"/>
        </w:rPr>
        <w:t>від_____________ № ___</w:t>
      </w:r>
    </w:p>
    <w:p>
      <w:pPr>
        <w:pStyle w:val="Style16"/>
        <w:rPr>
          <w:rStyle w:val="Style15"/>
          <w:sz w:val="24"/>
          <w:szCs w:val="24"/>
        </w:rPr>
      </w:pPr>
      <w:r>
        <w:rPr/>
      </w:r>
    </w:p>
    <w:p>
      <w:pPr>
        <w:pStyle w:val="Style16"/>
        <w:spacing w:lineRule="auto" w:line="360"/>
        <w:rPr>
          <w:rStyle w:val="Style15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center"/>
        <w:rPr/>
      </w:pPr>
      <w:bookmarkStart w:id="0" w:name="bookmark0"/>
      <w:r>
        <w:rPr>
          <w:rStyle w:val="1"/>
          <w:bCs w:val="false"/>
          <w:sz w:val="28"/>
          <w:szCs w:val="28"/>
        </w:rPr>
        <w:t>РАЙОННА ПРОГРАМА</w:t>
      </w:r>
    </w:p>
    <w:p>
      <w:pPr>
        <w:pStyle w:val="Style16"/>
        <w:spacing w:lineRule="auto" w:line="276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>удосконалення мобілізаційної підготовки</w:t>
      </w:r>
    </w:p>
    <w:p>
      <w:pPr>
        <w:pStyle w:val="Style16"/>
        <w:spacing w:lineRule="auto" w:line="276"/>
        <w:jc w:val="center"/>
        <w:rPr/>
      </w:pPr>
      <w:r>
        <w:rPr>
          <w:rStyle w:val="1"/>
          <w:bCs w:val="false"/>
          <w:sz w:val="28"/>
          <w:szCs w:val="28"/>
        </w:rPr>
        <w:t>Житомирського району</w:t>
      </w:r>
    </w:p>
    <w:p>
      <w:pPr>
        <w:pStyle w:val="Style16"/>
        <w:spacing w:lineRule="auto" w:line="276"/>
        <w:jc w:val="center"/>
        <w:rPr>
          <w:rStyle w:val="1"/>
          <w:bCs w:val="false"/>
          <w:sz w:val="28"/>
          <w:szCs w:val="28"/>
        </w:rPr>
      </w:pPr>
      <w:bookmarkStart w:id="1" w:name="bookmark0"/>
      <w:r>
        <w:rPr>
          <w:rStyle w:val="1"/>
          <w:bCs w:val="false"/>
          <w:sz w:val="28"/>
          <w:szCs w:val="28"/>
        </w:rPr>
        <w:t>на 2015-2017 роки</w:t>
      </w:r>
      <w:bookmarkEnd w:id="1"/>
    </w:p>
    <w:p>
      <w:pPr>
        <w:pStyle w:val="Style16"/>
        <w:spacing w:lineRule="auto" w:line="276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рограма удосконалення мобілізаційної підготовки Житомирського району (далі - Програма) визначає мету, завдання, напрями, а також заходи, реалізація яких сприятиме підняттю рівня та покращення стану мобілізаційної підготовки в райо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Реалізація Програми передбачає сприяння місцевим органам виконавчої влади у виконанні ними повноважень в галузі оборонної роботи, а також суб’єктам господарювання в плануванні і здійсненні заходів щодо розробки мобілізаційних планів, підготовки до виконання покладених мобілізаційних завдань з поставки продукції згідно укладених договорів (угод, контрактів) та надання звітів з цих питань відповідним органам виконавчої влади та органам місцевого самоврядування, які є замовниками мобілізаційних завдань (замовлень)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ротягом зазначеного терміну дії Програми можуть змінюватися, доповнюватися, конкретизуватися в залежності і на підставі змін фінансового стану, інших впливових факторів та умов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ind w:left="450" w:hanging="24"/>
        <w:rPr>
          <w:rStyle w:val="1"/>
          <w:bCs w:val="false"/>
          <w:sz w:val="28"/>
          <w:szCs w:val="28"/>
        </w:rPr>
      </w:pPr>
      <w:bookmarkStart w:id="2" w:name="bookmark1"/>
      <w:r>
        <w:rPr>
          <w:rStyle w:val="1"/>
          <w:bCs w:val="false"/>
          <w:sz w:val="28"/>
          <w:szCs w:val="28"/>
        </w:rPr>
        <w:t>Вступні положення</w:t>
      </w:r>
      <w:bookmarkEnd w:id="2"/>
    </w:p>
    <w:p>
      <w:pPr>
        <w:pStyle w:val="Style16"/>
        <w:ind w:left="720" w:hanging="0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ind w:left="795" w:hanging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а основа</w:t>
      </w:r>
    </w:p>
    <w:p>
      <w:pPr>
        <w:pStyle w:val="Style16"/>
        <w:tabs>
          <w:tab w:val="clear" w:pos="720"/>
          <w:tab w:val="left" w:pos="993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рограма удосконалення мобілізаційної підготовки Житомирського району на 2015- 2017 роки розроблена у відповідності до чинного законодавства в Україні, зокрема до вимог законів України “Про мобілізаційну підготовку та мобілізацію”, “Про державний матеріальний резерв”, “Про місцеве самоврядування в Україні”, “Про місцеві державні адміністрації” та інші нормативні документи, які визначають напрями діяльності місцевих органів виконавчої влади, підприємств-виконавців мобілізаційних завдань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ind w:left="795" w:hanging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а дії</w:t>
      </w:r>
    </w:p>
    <w:p>
      <w:pPr>
        <w:pStyle w:val="Style16"/>
        <w:tabs>
          <w:tab w:val="clear" w:pos="720"/>
          <w:tab w:val="left" w:pos="993" w:leader="none"/>
        </w:tabs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Дія Програми поширюється на реалізацію заходів місцевих органів виконавчої влади, органів місцевого самоврядування з мобілізаційної підготовки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ind w:left="795" w:hanging="36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ічна мета</w:t>
      </w:r>
    </w:p>
    <w:p>
      <w:pPr>
        <w:pStyle w:val="Style16"/>
        <w:tabs>
          <w:tab w:val="clear" w:pos="720"/>
          <w:tab w:val="left" w:pos="993" w:leader="none"/>
        </w:tabs>
        <w:ind w:left="7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Удосконалення мобілізаційної підготовки та підвищення рівня мобілізаційної готовності управлінських структур місцевих органів виконавчої влади, органів місцевого самоврядування, об’єктів господарської діяльності усіх форм власності - виконавців мобілізаційних завдань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ind w:left="795" w:hanging="36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в’язкові умови ефективності реалізації  Програми</w:t>
      </w:r>
    </w:p>
    <w:p>
      <w:pPr>
        <w:pStyle w:val="Style16"/>
        <w:tabs>
          <w:tab w:val="clear" w:pos="720"/>
          <w:tab w:val="left" w:pos="993" w:leader="none"/>
        </w:tabs>
        <w:ind w:left="7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Законодавчо-нормативна база центральних органів влади вищого рівня, яка регулює питання мобілізаційної підготовки в період дії Програми, не погіршить існуючі умов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Програма буде підтримана місцевими органами виконавчої влади, органами місцевого самоврядування щодо підвищення рівня мобілізаційної підготовки та мобілізаційної готов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Для досягнення стратегічної мети та розв’язання завдань Програми будуть підібрані, збережені кадри мобілізаційних підрозділів, виділено необхідний мінімум фінансових ресурсів.</w:t>
      </w:r>
    </w:p>
    <w:p>
      <w:pPr>
        <w:pStyle w:val="Style16"/>
        <w:jc w:val="both"/>
        <w:rPr/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На районному рівні за формування та виконання завдань Програми мобілізаційної підготовки відповідальність покладена на: головного спеціаліста з питань режимно-секретної, оборонної та мобілізаційної роботи апарату райдержадміністрації, управління агропромислового розвитку, управління фінансів, управління праці та соціального захисту населення,  відділ економічного розвитку і торгівлі, відділ житлово-комунального господарства та цивільного захисту населення райдержадміністрації, Комунальну установу «Центральна районна лікарня» районної ради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     </w:t>
      </w:r>
      <w:r>
        <w:rPr>
          <w:rStyle w:val="1"/>
          <w:bCs w:val="false"/>
          <w:sz w:val="28"/>
          <w:szCs w:val="28"/>
        </w:rPr>
        <w:t>2. Основні напрями діяльності Програми</w:t>
      </w:r>
    </w:p>
    <w:p>
      <w:pPr>
        <w:pStyle w:val="Style16"/>
        <w:jc w:val="both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Підвищення рівня мобілізаційної підготовки та мобілізаційної готовності управлінь та відділів райдержадміністрації, органів місцевого самовряд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Всебічна підтримка діяльності з мобілізаційної роботи на підприємствах-виконавцях мобілізаційних завдань (замовлен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Створення, утримання матеріальних цінностей мобілізаційного резерву, мобілізаційних потужностей на підприємствах-виконавцях мобілізаційних завдань (замовлень) для своєчасного виконання планів забезпечення населення району в  особливий період необхідною продукціє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Сприяння органам місцевого самоврядування у створенні життєдіяльної системи мобілізаційної підгот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Розроблення та впровадження в життя нових методичних рекомендацій, які поліпшують умови виконання заходів мобілізаційної підгот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Вирішення проблем «вузьких місць»  в мобілізаційній підготовці на рівні район - селище - село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ідвищення рівня кваліфікації в питаннях мобілізаційної підготовки керівного складу та працівників місцевих органів виконавчої влади, органів місцевого самоврядування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Забезпечення посібниками, методиками з питань мобілізаційної підготовки селищних, сільських рад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    </w:t>
      </w:r>
      <w:r>
        <w:rPr>
          <w:rStyle w:val="1"/>
          <w:bCs w:val="false"/>
          <w:sz w:val="28"/>
          <w:szCs w:val="28"/>
        </w:rPr>
        <w:t>3. Завдання</w:t>
      </w:r>
    </w:p>
    <w:p>
      <w:pPr>
        <w:pStyle w:val="Style16"/>
        <w:jc w:val="both"/>
        <w:rPr>
          <w:rStyle w:val="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Досягнення стратегічної мети з мобілізаційної підготовки та вирішення завдань основних напрямків діяльності Програми передбачає наступні дії: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рмативно-правове регулювання мобілізаційної діяльно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роведення аналізу нормативно-правової бази з питань мобілізаційної  підготовки з метою надання пропозицій щодо її удосконал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ідготовка та запровадження нормативних документів, що регламентують діяльність органів місцевого самоврядування, суб’єктів господарювання - виконавців мобілізаційних завдань (замовлень) в районі щодо організації мобілізаційної підготовки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Розробка районної програми, яка дозволить покращення мобілізаційної підготовки на території району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Створення сприятливих умов для підняття рівня мобілізаційної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ідгото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Вивчення досвіду, аналіз стану та підготовка інформації з питань організації мобілізаційної підготовки в органах виконавчої влади та доведення її до зацікавлених сторі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Налагодження партнерства з іншими районами в системі забезпечення району в особливий період продовольчими і промисловими товарами, що не виробляються в нашому регіо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Створення бази даних підприємств-суміжників, їх можливості щодо прийняття участі у виконанні мобілізаційних завдань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ідтримання суб’єктів господарювання - виконавців мобілізаційних завдань (замовлень), які зберігають матеріальні цінності мобілізаційного призначення.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е забезпечення Прог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Забезпечення проведення семінарів, інструктивно-методичних занять, кущових нарад з питань організації мобілізаційної підготовки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Підбор кадрів, створення дієвого кадрового резерву з випускників ВУЗів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Фінансова підтрим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ередбачити в межах фінансових можливостей щорічне виділення коштів з районного бюджету для реалізації заходів Програми згідно з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додатком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Досягнення цілей та завдань Програми передбачається шляхом їх конкретизації в довготерміновій та річних програмах мобілізаційної підготовки, з врахуванням можливого ресурсного забезпечення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     </w:t>
      </w:r>
      <w:r>
        <w:rPr>
          <w:rStyle w:val="1"/>
          <w:bCs w:val="false"/>
          <w:sz w:val="28"/>
          <w:szCs w:val="28"/>
        </w:rPr>
        <w:t>4.  Результативність Програми</w:t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Моніторинг та оцінювання стану реалізації Програми буде здійснюватися шляхом безпосередньої перевірки комісією райдержадміністрації, на основі звітів, доповідей, вдосконалення реалізації Програми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Результати оцінювання стану реалізації Програми будуть основою для удосконалення мобілізаційної підготовки району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      </w:t>
      </w:r>
      <w:r>
        <w:rPr>
          <w:rStyle w:val="1"/>
          <w:bCs w:val="false"/>
          <w:sz w:val="28"/>
          <w:szCs w:val="28"/>
        </w:rPr>
        <w:t>5. Заключні положення</w:t>
      </w:r>
    </w:p>
    <w:p>
      <w:pPr>
        <w:pStyle w:val="Style16"/>
        <w:jc w:val="both"/>
        <w:rPr>
          <w:rStyle w:val="1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>Основною умовою реалізації Програми є взаєморозуміння, цілеспрямовані дії виконавчих органів селищної, сільських рад, направлене на удосконалення мобілізаційної підготовки та підняття рівня мобілізаційної готовності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Виділення коштів на виконання Програми передбачається під час розробки та затвердження проекту районного бюджету на наступний рік, а також упродовж бюджетного року за наявності фінансових можливостей районного бюджету та особливого періоду пов’язаного із мобілізацією.</w:t>
      </w:r>
    </w:p>
    <w:p>
      <w:pPr>
        <w:pStyle w:val="Style16"/>
        <w:jc w:val="both"/>
        <w:rPr/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Обсяг щорічних асигнувань, спрямованих на реалізацію Програми, визначається у видатковій частині районного бюджету окремим рядко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>Фінансування Програми може здійснюватись за рахунок інших джерел фінансування незаборонених чинним законодав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Контроль за виконанням Програми здійснюється постійною комісією районної ради з питань законності, правопорядку та прав людини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Зміни та доповнення до Програми вносяться її розробниками за результатами моніторингової діяльності.</w:t>
      </w:r>
    </w:p>
    <w:p>
      <w:pPr>
        <w:pStyle w:val="Style1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аступник голови районної ради</w:t>
      </w:r>
      <w:r>
        <w:rPr>
          <w:sz w:val="28"/>
          <w:szCs w:val="28"/>
        </w:rPr>
        <w:t xml:space="preserve">                      </w:t>
      </w:r>
      <w:r>
        <w:rPr>
          <w:rStyle w:val="Exact"/>
          <w:sz w:val="28"/>
          <w:szCs w:val="28"/>
        </w:rPr>
        <w:t>А.М.Михайл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1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35" w:before="114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Admin</dc:creator>
  <dc:description/>
  <dc:language>en-US</dc:language>
  <cp:lastModifiedBy>Тамара</cp:lastModifiedBy>
  <cp:lastPrinted>2015-01-30T09:46:00Z</cp:lastPrinted>
  <dcterms:modified xsi:type="dcterms:W3CDTF">2015-02-02T12:29:00Z</dcterms:modified>
  <cp:revision>2</cp:revision>
  <dc:subject/>
  <dc:title>Додаток до рішення районної ради</dc:title>
</cp:coreProperties>
</file>