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6360</wp:posOffset>
            </wp:positionV>
            <wp:extent cx="653415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 К Р А Ї Н 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ЖИТОМИРСЬКА РАЙОНН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ІШЕННЯ № 493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п’ята сесія шостого склик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 «23» травня 2014р.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розміру орендної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лат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ідповідно до п. 20 ч. 1 ст. 43, ст. 60 Закону   України «Про  місцеве  самоврядування в  Україні», рішення районної  ради від  24.05.2011 р. №  102 «Про  затвердження  Методики  розрахунку  і  порядку використання плати за оренду  майна,  що  є  спільною  власністю  територіальних  громад  сіл,  селищ  району», рішення районної  ради від 18.11.2011 р. № 156 «Про  внесення змін до  Методики  розрахунку і  порядку використання плати за  оренду  майна,  що  є  спільною  власністю  територіальних  громад  сіл,  селищ  району», подання Центру надання адміністративних послуг та Архівного сектору Житомирської РДА,  враховуючи вимоги Положення про оренду майна, що є спільною власністю територіальних громад сіл та селищ  району,   та висновки постійної комісії з питань бюджету і комунальної власності від 16.05.2014р.,  районна рада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ВИРІШИЛА: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тановити   Центру надання адміністративних послуг Житомирської РДА  на 2014 рік  річну  плату у розмірі 1 грн. на рік за оренду нерухомого  майна,  яке належить до спільної власності територіальних громад сіл, селищ Житомирського району і перебуває на балансі  Житомирської районної ради,  за      оренду     приміщення    (каб.  109, 110)  за    адресою:     м.Житомир   вул. Л.Українки, 1,  загальною площею 31,99 кв.м., корисною площею 20,5 кв.м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тановити Архівному сектору Житомирської РДА на 2014 рік річну плату у розмірі 1 грн. на рік за оренду нерухомого майна, яке належить до спільної власності територіальних громад сіл, селищ Житомирського району і перебуває на балансі відділу культури і туризму Житомирської РДА, за оренду приміщення за адресою: м.Житомир, 1-й провулок  Корольова, 6, загальною площею 55,6 кв.м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бюджету і комунальної власності та заступника голови районної ради Михайлова А.М.</w:t>
      </w:r>
    </w:p>
    <w:p>
      <w:pPr>
        <w:pStyle w:val="Style15"/>
        <w:spacing w:before="280" w:after="280"/>
        <w:jc w:val="both"/>
        <w:rPr/>
      </w:pPr>
      <w:r>
        <w:rPr>
          <w:b/>
          <w:bCs/>
          <w:sz w:val="28"/>
          <w:szCs w:val="28"/>
        </w:rPr>
        <w:t>Голова  районної  ради                                                              Т.М.Парфентієва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UkrainianSchoolBook;Times New Roman" w:hAnsi="UkrainianSchoolBook;Times New Roman" w:cs="UkrainianSchoolBook;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5">
    <w:name w:val="x-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8:00Z</dcterms:created>
  <dc:creator>Тамара</dc:creator>
  <dc:description/>
  <dc:language>en-US</dc:language>
  <cp:lastModifiedBy>Тамара</cp:lastModifiedBy>
  <cp:lastPrinted>2010-11-18T15:05:00Z</cp:lastPrinted>
  <dcterms:modified xsi:type="dcterms:W3CDTF">2014-05-26T11:58:00Z</dcterms:modified>
  <cp:revision>2</cp:revision>
  <dc:subject/>
  <dc:title>Затверджено</dc:title>
</cp:coreProperties>
</file>