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76200</wp:posOffset>
            </wp:positionV>
            <wp:extent cx="45720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У К Р А Ї Н 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ЖИТОМИРСЬКА РАЙОННА РАДА</w:t>
      </w:r>
    </w:p>
    <w:p>
      <w:pPr>
        <w:pStyle w:val="Heading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РІШЕННЯ № </w:t>
      </w:r>
      <w:r>
        <w:rPr>
          <w:szCs w:val="28"/>
          <w:u w:val="single"/>
          <w:lang w:val="uk-UA"/>
        </w:rPr>
        <w:t>402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дев’ятнадцята сесія шостого скликання)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8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20»  серпня 2013р.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о </w:t>
      </w:r>
    </w:p>
    <w:p>
      <w:pPr>
        <w:pStyle w:val="Style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х рад району</w:t>
      </w:r>
    </w:p>
    <w:p>
      <w:pPr>
        <w:pStyle w:val="Style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лист прокуратури Житомирського району від 15.07.2013р. №06-10-746 вих 13 про надходження та використання коштів, що надійшли у порядку відшкодування втрат сільськогосподарського та лісогосподарського виробництв на території Житомирського району,  враховуючи рекомендації постійної комісії з питань розвитку агропромислового комплексу, земельних відносин та екології від 14.08.2013р. та  з метою забезпечення проведення у Житомирському районі  заходів з інвентаризації  та нормативної грошової оцінки земель у межах та поза межами населених пунктів сільських рад, районна рада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звернення депутатів Житомирської районної ради шостого скликання до сільських рад району щодо надання субвенції районному бюджету для сільських рад, у яких відсутні кошти на завершення інвентаризації та нормативної грошової оцінки земель (додається).</w:t>
      </w:r>
    </w:p>
    <w:p>
      <w:pPr>
        <w:pStyle w:val="Style11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Рішення і текст звернення направити для розгляду у сільські ради району.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з питань розвитку агропромислового комплексу, земельних відносин та екології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олови районної ради </w:t>
      </w:r>
      <w:r>
        <w:rPr>
          <w:sz w:val="28"/>
          <w:szCs w:val="28"/>
          <w:lang w:val="uk-UA"/>
        </w:rPr>
        <w:t>Павлюка Р.В.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М.А.Степаненко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Житомирської районної ради 6 скликання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ільських рад району щодо надання субвенції районному бюджету на завершення інвентаризації та нормативної грошової оцінки земель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засіданні постійної комісії з питань розвитку агропромислового комплексу, земельних відносин та екології 15 серпня 2013 року було розглянуто лист прокуратури Житомирського району від 15.07.2013р. №06-10-746 вих 13 щодо надходження та використання коштів, що надійшли у порядку відшкодування втрат сільськогосподарського та лісогосподарського виробництв на території Житомирського району, лист управління Держземагентства у Житомирському районі  від 12.06.2013р. № 855/вих про фінансування заходів на поновлення нормативної грошової оцінки земель населених пунктів району на виконання Комплексної довгострокової програми розвитку земельних відносин та охорони земель у Житомирському районі на 2007-2015 роки. Частиною сільських рад  укладено договори  на виконання заходів з охорони земель, інвентаризації та проведення нормативної грошової оцінки земель та зазначені роботи тривають.  Значна сума коштів, що надійшли у порядку відшкодування втрат сільськогосподарського та лісогосподарського виробництв на рахунки сільських рад, не використовується у зв’язку  з відсутністю потреби у проведенні передбачених чинним законодавством робіт у межах населених пунктів. У 82 населених пунктах району у 2013 році закінчується термін дії технічних документацій по визначенню нормативних грошових оцінок земель населених пунктів, який передбачено Законом України «Про оцінку земель». Для забезпечення реалізації конституційних прав громадян у частині оформлення спадщини, дарування, купівлі-продажу земельних ділянок та права оренди, визначення ставок земельного податку та наповнення місцевих бюджетів необхідно провести повторну нормативну грошову оцінку земель цих населених пунктів. Н</w:t>
      </w:r>
      <w:r>
        <w:rPr>
          <w:sz w:val="28"/>
          <w:szCs w:val="28"/>
        </w:rPr>
        <w:t xml:space="preserve">а дані </w:t>
      </w:r>
      <w:r>
        <w:rPr>
          <w:sz w:val="28"/>
          <w:szCs w:val="28"/>
          <w:lang w:val="uk-UA"/>
        </w:rPr>
        <w:t xml:space="preserve">заходи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районній раді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по окремих сільських радах не вистачає коштів. Разом з тим, по  інших сільських радах залишок коштів становить 7655,5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ходячи з вище зазначеного та з метою забезпечення проведення у Житомирському районі заходів з інвентаризації  та нормативної грошової оцінки земель,  Житомирська районна рада звертається до сільських рад району, які є  найбільшими розпорядниками  коштів, що надійшли у порядку відшкодування втрат сільськогосподарського та лісогосподарського виробництв,  розглянути дане звернення та надати районному бюджету іншу субвенцію у розмірі 10% залишку цих коштів, для використання їх на сільські ради, у яких кошти на завершення інвентаризації та нормативної грошової оцінки земель відсу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рийнято на 19 сесії 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ради 6 скликання </w:t>
      </w:r>
    </w:p>
    <w:p>
      <w:pPr>
        <w:pStyle w:val="Normal"/>
        <w:tabs>
          <w:tab w:val="clear" w:pos="720"/>
          <w:tab w:val="left" w:pos="-3119" w:leader="none"/>
          <w:tab w:val="left" w:pos="5387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.08.2013р., рішення №402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  <w:tab w:val="left" w:pos="5812" w:leader="none"/>
      </w:tabs>
      <w:jc w:val="both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  <w:tab w:val="left" w:pos="5812" w:leader="none"/>
      </w:tabs>
      <w:jc w:val="both"/>
      <w:outlineLvl w:val="2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firstLine="567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103" w:leader="none"/>
        <w:tab w:val="left" w:pos="5812" w:leader="none"/>
      </w:tabs>
      <w:ind w:firstLine="567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103" w:leader="none"/>
        <w:tab w:val="left" w:pos="5387" w:leader="none"/>
      </w:tabs>
      <w:ind w:firstLine="567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1:00Z</dcterms:created>
  <dc:creator>Комп</dc:creator>
  <dc:description/>
  <cp:keywords/>
  <dc:language>en-US</dc:language>
  <cp:lastModifiedBy>Тамара</cp:lastModifiedBy>
  <cp:lastPrinted>2013-08-18T19:36:00Z</cp:lastPrinted>
  <dcterms:modified xsi:type="dcterms:W3CDTF">2013-08-19T20:29:00Z</dcterms:modified>
  <cp:revision>8</cp:revision>
  <dc:subject/>
  <dc:title>ЖИТОМИРСЬКА РАЙОННА РАДА</dc:title>
</cp:coreProperties>
</file>