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50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09245</wp:posOffset>
            </wp:positionV>
            <wp:extent cx="457200" cy="5765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У К Р А Ї Н А</w:t>
        <w:tab/>
        <w:t xml:space="preserve">       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ЖИТОМИРСЬКА РАЙОННА РАДА</w:t>
      </w:r>
    </w:p>
    <w:p>
      <w:pPr>
        <w:pStyle w:val="Heading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РІШЕННЯ № </w:t>
      </w:r>
      <w:r>
        <w:rPr>
          <w:szCs w:val="28"/>
          <w:u w:val="single"/>
          <w:lang w:val="uk-UA"/>
        </w:rPr>
        <w:t>396</w:t>
      </w:r>
    </w:p>
    <w:p>
      <w:pPr>
        <w:pStyle w:val="Heading"/>
        <w:rPr>
          <w:szCs w:val="28"/>
          <w:lang w:val="uk-UA"/>
        </w:rPr>
      </w:pPr>
      <w:r>
        <w:rPr>
          <w:b w:val="false"/>
          <w:szCs w:val="28"/>
          <w:lang w:val="uk-UA"/>
        </w:rPr>
        <w:t>(дев</w:t>
      </w:r>
      <w:r>
        <w:rPr>
          <w:b w:val="false"/>
          <w:szCs w:val="28"/>
        </w:rPr>
        <w:t>`</w:t>
      </w:r>
      <w:r>
        <w:rPr>
          <w:b w:val="false"/>
          <w:szCs w:val="28"/>
          <w:lang w:val="uk-UA"/>
        </w:rPr>
        <w:t xml:space="preserve">ятнадцята  сесія шостого скликання) </w:t>
      </w:r>
    </w:p>
    <w:p>
      <w:pPr>
        <w:pStyle w:val="Normal"/>
        <w:tabs>
          <w:tab w:val="clear" w:pos="708"/>
          <w:tab w:val="right" w:pos="-29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8565" w:leader="none"/>
        </w:tabs>
        <w:rPr/>
      </w:pPr>
      <w:r>
        <w:rPr>
          <w:sz w:val="28"/>
          <w:szCs w:val="28"/>
          <w:lang w:val="uk-UA"/>
        </w:rPr>
        <w:t>від  «20 »  серпня 2013 р.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ТОВ «НЛРЦ «Асклепій»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реконструкції внутрішніх приміщень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ованого майна 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 ТОВ «НЛРЦ «Асклепій»  щодо проведення реконструкції внутрішніх приміщень частини орендованого майна (з метою проведення медичної практики) за адресою: м. Житомир, вул. Вокзальна,12, що знаходиться на балансі  комунального підприємства  «Центральна районна аптека №118» Житомирської районної ради та належить до спільної власності територіальних громад  сіл, селищ Житомирського району, ескізний проект «Реконструкція приміщення аптеки під кабінет магнітно-резонансної томографії по вулиці Вокзальна, 12 в м. Житомирі», «Проект реконструкції приміщення аптеки під кабінет магнітно-резонансної томографії з приєднанням до існуючих орендованих приміщень ТОВ «Науково-лікувально-реабілітаційного центру «Асклепій» по вул.Вокзальна, 12 в м.Житомирі» та  кошторисну документацію на проведення реконструкції, погодження балансоутримувача від 12.06.2013р. № 66,  керуючись ст.ст. 43, 60  Закону України «Про місцеве самоврядування в  Україні», Положенням про порядок управління об`єктами спільної власності територіальних громад сіл, селищ району,  Порядком погодження проведення орендарями реконструкції, технічного переоснащення, поліпшення орендованих приміщень спільної власності територіальних громад сіл, селищ району та  враховуючи рекомендації постійної  комісії з питань бюджету і комунальної власності від        15.08.2013р., районна рада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119" w:leader="none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овариству з обмеженою відповідальністю  «Науково-лікувальний реабілітаційний центр «Асклепій» (скорочено ТОВ «НЛРЦ» «Асклепій») проведення реконструкції  внутрішніх приміщень частини орендованого майна, відповідно проектно-кошторисної документації, (з метою надання медичної практики),   за адресою: м. Житомир, вул. Вокзальна, 12, площею 93м.кв, що знаходиться на балансі комунального підприємства «Центральна районна аптека № 118» Житомирської районної ради та належить до спільної власності територіальних громад сіл, селищ райо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11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Науково-лікувальний реабілітаційний центр «Асклепій» (скорочено ТОВ «НЛРЦ «Асклепій»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3119" w:leader="none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ити робочий проект реконструкції внутрішніх приміщень у ліцензованій проектній організації, погодити його в органах містобудування та архітектури м.Житомира і надати його копію  Житомирській районній раді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3119" w:leader="none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еконструкцію зазначених вище внутрішніх приміщень згідно робочого проекту, погодженого із органами містобудування та архітектури м. Житоми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3119" w:leader="none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в інспекції архітектурно-будівельного контролю м.Житомира декларацію про початок виконання  будівельних робі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119" w:leader="none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районної ради з питань бюджету і комунальної власності,  балансоутримувача  комунальне підприємство  «Центральна районна аптека № 118» Житомирської районної ради та заступника голови районної ради Р.В.Павлюка. </w:t>
      </w:r>
    </w:p>
    <w:p>
      <w:pPr>
        <w:pStyle w:val="Style16"/>
        <w:tabs>
          <w:tab w:val="clear" w:pos="708"/>
          <w:tab w:val="left" w:pos="-3119" w:leader="none"/>
          <w:tab w:val="left" w:pos="851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-3119" w:leader="none"/>
          <w:tab w:val="left" w:pos="851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М.А. Степаненко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42:00Z</dcterms:created>
  <dc:creator>Admin</dc:creator>
  <dc:description/>
  <cp:keywords/>
  <dc:language>en-US</dc:language>
  <cp:lastModifiedBy>Тамара</cp:lastModifiedBy>
  <cp:lastPrinted>2013-07-22T10:11:00Z</cp:lastPrinted>
  <dcterms:modified xsi:type="dcterms:W3CDTF">2013-08-19T20:53:00Z</dcterms:modified>
  <cp:revision>4</cp:revision>
  <dc:subject/>
  <dc:title/>
</cp:coreProperties>
</file>