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left="360" w:firstLine="709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ОЕКТ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left="360" w:firstLine="709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left="360" w:firstLine="709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до рішення 28 сесії 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left="360" w:firstLine="709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>районної ради 6 скликання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left="360" w:firstLine="709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>від                     2014р.  №</w:t>
      </w:r>
    </w:p>
    <w:p>
      <w:pPr>
        <w:pStyle w:val="Style15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ерелік об`єктів нерухомого майна спільної власності територіальних громад сіл, селищ Житомирського району для оформлення права власності на земельні ділянки, на яких вони розташовані, </w:t>
      </w:r>
      <w:r>
        <w:rPr>
          <w:rStyle w:val="Rvts0"/>
          <w:rFonts w:cs="Arial" w:ascii="Arial" w:hAnsi="Arial"/>
          <w:b/>
          <w:sz w:val="24"/>
          <w:szCs w:val="24"/>
          <w:lang w:val="uk-UA"/>
        </w:rPr>
        <w:t xml:space="preserve">незалежно від місця розташування 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hanging="0"/>
        <w:rPr>
          <w:rStyle w:val="Rvts0"/>
          <w:rFonts w:ascii="Arial" w:hAnsi="Arial" w:cs="Arial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дміністративне приміщення районної ради із іншими спорудами нерухомого майна за адресою: м.Житомир, вул.Л.Українки,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будоване адміністративне приміщення за адресою: м.Житомир,  вул. Перемоги, 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иміщення районного військового комісаріату із іншими будівлями і спорудами нерухомого майна за адресою: м.Житомир, вул.М.Рибалки,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айновий комплекс за адресою: м.Житомир, вул. Бориса Тена,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иміщення   районної   бібліотеки   за  адресою: м.Житомир, вул.Щорса, 1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иміщення  КП «Агроводсервіс»   за   адресою: м.Житомир, вул.Щорса,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иміщення КП «Центральна районна аптека №118» за адресою: м.Житомир, вул.Вокзальна,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удівля Житомирського районного будинку культури с. Сінгурі із іншими будівлями та спорудами нерухомого майна за адресою: Житомирська область, Житомирський район, с.Сінгури, вул. Леніна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иміщення Високопічської  школи мистецтв із іншими будівлями та спорудами нерухомого майна за адресою: Житомирська область, Житомирський район, с.Висока Піч, вул. Воронкіна,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айновий комплекс Сінгурівського міжшкільного навчально-вирбничого комбінату за адресою: Житомирська область, Житомирський район, с.Сінгури, вул. Житомирська,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удівлі відділу культури за адресою: м.Житомир, 1-й провулок Корольова,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удівля кінотеатру с. Троянів за адресою: Житомирська область, Житомирський район, с.Троянів, вул. Войтицького,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ЦМК КУ «Центральна районна лікарня» за адресою: Житомирська область, Житомирський район, с.Станишівка, Шосе Сквирське, 3.</w:t>
      </w:r>
    </w:p>
    <w:p>
      <w:pPr>
        <w:pStyle w:val="Normal"/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36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удівлі, споруди та інше нерухоме майно сільських та селищних медичних закладів, що перебувають в оперативному управлінні КУ «Центральна районна лікарня» районн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Н.Берез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Глибочи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Глибоч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Лев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Пі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Скоморох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Бараші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Івані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Дениш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Ульяні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Староши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П с. Покості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Висока Пі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Миролюбі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Заріч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Вертокиї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Іванків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П с. Городищ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Рудня-Городищ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Сосні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Г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едпункт с. Двіре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едпункт с. Черемош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Піщ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П с. Світ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/>
      </w:pPr>
      <w:r>
        <w:rPr>
          <w:rFonts w:cs="Arial" w:ascii="Arial" w:hAnsi="Arial"/>
          <w:sz w:val="24"/>
          <w:szCs w:val="24"/>
          <w:lang w:val="uk-UA"/>
        </w:rPr>
        <w:t>ФАП с. Кам</w:t>
      </w:r>
      <w:r>
        <w:rPr>
          <w:rFonts w:cs="Arial" w:ascii="Arial" w:hAnsi="Arial"/>
          <w:sz w:val="24"/>
          <w:szCs w:val="24"/>
        </w:rPr>
        <w:t>`</w:t>
      </w:r>
      <w:r>
        <w:rPr>
          <w:rFonts w:cs="Arial" w:ascii="Arial" w:hAnsi="Arial"/>
          <w:sz w:val="24"/>
          <w:szCs w:val="24"/>
          <w:lang w:val="uk-UA"/>
        </w:rPr>
        <w:t>я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П с. Соняч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Довж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Вер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Станиші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П с. Бист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Пряж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Сінгу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П с. Воли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Тетері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П с. Замож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Василі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П с. Корч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С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Голов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П с. Заліз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Б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П с. Нова Ру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Ліщ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Л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П с. Млинищ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мбулаторія с. Ко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АП с. Турове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ільнична лікарня с. Троянів.</w:t>
      </w:r>
    </w:p>
    <w:p>
      <w:pPr>
        <w:pStyle w:val="Normal"/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  <w:lang w:val="uk-UA"/>
        </w:rPr>
        <w:t>Будівлі, споруди та інше нерухоме майно загальноосвітніх навчальних заклад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сокопічська школа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сокопічська школа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асил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ерес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ертокиї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убовец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ениш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вірец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ариш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ерез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ловенк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либочиц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адзин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либочан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уйвин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етер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зерненська гімназ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Ліщин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таниш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удня Городищен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лії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орчац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/>
      </w:pPr>
      <w:r>
        <w:rPr>
          <w:rFonts w:cs="Arial" w:ascii="Arial" w:hAnsi="Arial"/>
          <w:sz w:val="24"/>
          <w:szCs w:val="24"/>
          <w:lang w:val="uk-UA"/>
        </w:rPr>
        <w:t>Кам</w:t>
      </w:r>
      <w:r>
        <w:rPr>
          <w:rFonts w:cs="Arial" w:ascii="Arial" w:hAnsi="Arial"/>
          <w:sz w:val="24"/>
          <w:szCs w:val="24"/>
        </w:rPr>
        <w:t>`</w:t>
      </w:r>
      <w:r>
        <w:rPr>
          <w:rFonts w:cs="Arial" w:ascii="Arial" w:hAnsi="Arial"/>
          <w:sz w:val="24"/>
          <w:szCs w:val="24"/>
          <w:lang w:val="uk-UA"/>
        </w:rPr>
        <w:t>ян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річан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адк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лобода-Селец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Лук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іск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інгур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роян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можнен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однян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зерянк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яж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ово-Березин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тарошиєц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ван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Миролюб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Левків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однян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Черемошнянська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0"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Новогуйвинська гімназія.</w:t>
      </w:r>
    </w:p>
    <w:p>
      <w:pPr>
        <w:pStyle w:val="Normal"/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36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709" w:leader="none"/>
          <w:tab w:val="left" w:pos="851" w:leader="none"/>
        </w:tabs>
        <w:ind w:left="36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left="360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left="360" w:hanging="36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ступник голови районної ради                                 А.М.Михайлов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left="360"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1:00Z</dcterms:created>
  <dc:creator>orgviddil</dc:creator>
  <dc:description/>
  <cp:keywords/>
  <dc:language>en-US</dc:language>
  <cp:lastModifiedBy>orgviddil</cp:lastModifiedBy>
  <dcterms:modified xsi:type="dcterms:W3CDTF">2014-10-24T13:22:00Z</dcterms:modified>
  <cp:revision>1</cp:revision>
  <dc:subject/>
  <dc:title>ПРОЕКТ</dc:title>
</cp:coreProperties>
</file>